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500 - SURVEY AND NATIONAL REGISTER BRANCH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R .1501</w:t>
        <w:tab/>
        <w:t xml:space="preserve">OPERATING HOURS </w:t>
      </w:r>
    </w:p>
    <w:p>
      <w:pPr>
        <w:pStyle w:val="Rule"/>
        <w:rPr/>
      </w:pPr>
      <w:r>
        <w:rPr/>
        <w:t>07 NCAC 04R .1502</w:t>
        <w:tab/>
        <w:t>HISTORIC STRUCTURE SITE FILES</w:t>
      </w:r>
      <w:r>
        <w:rPr>
          <w:color w:val="000000"/>
        </w:rPr>
        <w:t xml:space="preserve"> </w:t>
      </w:r>
      <w:r>
        <w:rPr/>
        <w:t>AND MA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70-18; 121-4; 121-2(8); 121-4(13),(14); 121-4.1(a); 121-5(d); 121-8(b),(c),(f); 143B-62(2b); 143B-62(2d); 150B-2(8a); 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